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1/94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39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Ayudante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Obras Don</w:t>
        <w:br/>
        <w:t>Enrique Figueroa solicita prórroga de su licencia con</w:t>
        <w:br/>
        <w:t>goce del ciento por ciento (100%) de sus haberes, a par-</w:t>
        <w:br/>
        <w:t>tir del 20 de marzo de 1993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agente ha agotado los bene-</w:t>
        <w:br/>
        <w:t>ficios que le acuerda el art</w:t>
      </w:r>
      <w:r>
        <w:rPr>
          <w:rFonts w:eastAsia="Arial" w:ascii="Arial" w:hAnsi="Arial"/>
          <w:color w:val="auto"/>
          <w:sz w:val="20"/>
          <w:lang w:val="es-ES_tradnl"/>
        </w:rPr>
        <w:t>ículo 23° incisos a) y b)</w:t>
        <w:br/>
        <w:t>del Régimen de Licencias para la Justicia Nacional y se</w:t>
        <w:br/>
        <w:t>encuentra a la espera del reajuste de su actual haber ju-</w:t>
        <w:br/>
        <w:t>bilatorio, en trámite ante la A.N.SE.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o solicit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que deberá</w:t>
        <w:br/>
        <w:t>poner en conocimiento del peticionario, lo dispuesto por</w:t>
        <w:br/>
        <w:t>el artículo 27° del Régimen de Licencias y a la Subsecre-</w:t>
        <w:br/>
        <w:t>taría de Administración -Departamento Pasividades- para</w:t>
        <w:br/>
        <w:t>su pertinente intervención. Cumplido, agréguese a sus</w:t>
        <w:br/>
        <w:t>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