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 7</w:t>
        <w:br/>
        <w:t>AÑO    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30 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cien-</w:t>
        <w:br/>
        <w:t>tos ochenta y siete, reunidos en la Sala de Acuerdos del Tribunal, el se-</w:t>
        <w:br/>
        <w:t>ñor Presidente de la Corte Suprema de Justicia de la Nación, Doctor Don /</w:t>
        <w:br/>
        <w:t>José Severo Caballero y los señores Jueces Doctores Don Augusto César Be-</w:t>
        <w:br/>
        <w:t>lluscio, Don Carlos Santiago Fayt, Don Enrique Santiago Petracchi y Don</w:t>
        <w:br/>
        <w:t>Jorge Antonio Bacqué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en el corriente año feriado judicial para los //</w:t>
        <w:br/>
        <w:t>Tribunales Nacionales de la Capital desde el día 13 hasta el 24 de julio,</w:t>
        <w:br/>
        <w:t>ambos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Federales de Apelaciones que //</w:t>
        <w:br/>
        <w:t>con arreglo a lo previ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73 -respecto de la coinci-</w:t>
        <w:br/>
        <w:t>dencia de la feria en ella establecida con las vacaciones escolares- y a</w:t>
        <w:br/>
        <w:t>lo dispuesto en la presente, deberán determinar para sus respectivas juris-</w:t>
        <w:br/>
        <w:t>dicciones un feriado judicial de diez días hábiles (acápite 2o de la Acor-</w:t>
        <w:br/>
        <w:t>dada nº 30/84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-</w:t>
        <w:br/>
        <w:t>se y 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