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2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059/9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-</w:t>
        <w:br/>
        <w:t>tor de Prensa de la Corto Suprema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Director de Prens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solicita que se le reconozca la de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xclusiva a la que se encuentra sujeto por el desempeño de su</w:t>
        <w:br/>
        <w:t>cargo, máxime en su condición de periodista inscripto en el</w:t>
        <w:br/>
        <w:t>Ministerio de Traba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segundo párrafo,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y 23.199, facul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Corte Suprema a establecer adicional-</w:t>
        <w:br/>
        <w:t>mente para magistrados y funcionarios una compensación funcio-</w:t>
        <w:br/>
        <w:t>nal que no podía exceder el 25% de la remuneración total</w:t>
        <w:br/>
        <w:t>sujeta a los aportes 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,   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acordada 38/85 dispuso que el suplemento debe abonarse a</w:t>
        <w:br/>
        <w:t>quienes pose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s a que se refiere el decreto 4107,</w:t>
        <w:br/>
        <w:t>en igual proporción y con las mismas exigencias que las que</w:t>
        <w:br/>
        <w:t>en esa norma se establece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no obstante carecer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°, punto I, a del decreto 4107/85</w:t>
        <w:br/>
        <w:t>corresponde la percepción del 25% en concepto de compensación</w:t>
        <w:br/>
        <w:t>funcional, teniendo en cuenta la índole de la labor desempeña-</w:t>
        <w:br/>
        <w:t>da y la jerarquía asignada al peticionario, equivalente a la</w:t>
        <w:br/>
        <w:t>de un fiscal (Arg.resol.n°274/8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circunstancias consignad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fin de efectuar un razonable ejercicio de la facultad</w:t>
        <w:br/>
        <w:t>reglamentaria, este Tribunal considera equitativo autorizar</w:t>
        <w:br/>
        <w:t>un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régimen instituido por la acordada citad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Sr. Director de Pren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percib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25% en concepto de compensa-</w:t>
        <w:br/>
        <w:t>ción fun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