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376 /2003                                            EXPEDIENTE N° 1228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agosto de 2003.-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Gestión Intern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a prorrogar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alcances de la Resolución N° 29/03, hasta el 31 de diciembre del corriente año, referente a la liquidación de las horas extras que realizará la agente del Cuerpo de Peritos Calígrafos Oficiales, señorita María Victoria M</w:t>
      </w:r>
      <w:r>
        <w:rPr>
          <w:sz w:val="20"/>
        </w:rPr>
        <w:t>ö</w:t>
      </w:r>
      <w:r>
        <w:rPr>
          <w:sz w:val="20"/>
          <w:lang w:val="es-ES_tradnl"/>
        </w:rPr>
        <w:t>ller Madueño; a razón de 3 horas diarias, en días hábiles y con exclusión del periodo de la fer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91</Characters>
  <CharactersWithSpaces>6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53:00Z</dcterms:created>
  <dc:creator>Victor Pagnone</dc:creator>
  <dc:description/>
  <dc:language>en-US</dc:language>
  <cp:lastModifiedBy/>
  <dcterms:modified xsi:type="dcterms:W3CDTF">2006-08-07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