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7.544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70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6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ida y vuelta- Comodoro Rivadavia/Rawson) y</w:t>
        <w:br/>
        <w:t>anticipo de viáticos por el término de dos (2) días, for-</w:t>
        <w:br/>
        <w:t>mulado precedentemente por el señor Defensor de Pobres,</w:t>
        <w:br/>
        <w:t>Incapaces y Ausentes de Primera y Segunda Instancias de</w:t>
        <w:br/>
        <w:t>Comodoro Rivadavia doctor Eduardo D. López Lastra, con</w:t>
        <w:br/>
        <w:t>motivo de tener que trasladarse a la Ciudad de Rawson</w:t>
        <w:br/>
        <w:t>(Provincia del Chubut) con el objeto de dar cumplimiento</w:t>
        <w:br/>
        <w:t>a lo dispuesto por el Ministerio de Justicia de la Na-</w:t>
        <w:br/>
        <w:t>ción en su Resolución nº 541/93, autorízase a la Subse-</w:t>
        <w:br/>
        <w:t>cretaría de Administración a dar trámite favorable a la</w:t>
        <w:br/>
        <w:t>solicitud, en los términos de la Resolución dictada por</w:t>
        <w:br/>
        <w:t>el Tribunal en fecha 28 de septiembre ppdo. (N° 1361/95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