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Expediente n° 13-20.80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8 /99                                                                              Nf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febrero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solicitud d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rgue Judicial- relacionada con la necesidad de contratar el servicio de</w:t>
        <w:br/>
        <w:t>mantenimiento preventivo del equipamiento del Servicio de Laboratorio de</w:t>
        <w:br/>
        <w:t>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isis Clínicos, Biológicos y Bacteriológicos, durante el período comprendido</w:t>
        <w:br/>
        <w:t>entre el mes de marzo de 1999 y el 31 de diciembre del ano 2000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3/5 obra la Orden de Compra por la</w:t>
        <w:br/>
        <w:t>que se contra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mencionado servicio hasta el 31 de diciembr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p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6 se requiere presupuesto a la fi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vac s.r.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7/13 la firma Presvac s.r.l. poseed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exclusividad en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puestos en forma directa a los usu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a su presupues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ascii="Times New Roman" w:hAnsi="Times New Roman"/>
          <w:color w:val="auto"/>
          <w:sz w:val="20"/>
          <w:lang w:val="es-ES_tradnl"/>
        </w:rPr>
        <w:t>8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 Médic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rgue Judicial presta su conformidad para la continuidad del mantenimiento</w:t>
        <w:br/>
        <w:t>durante los ejercicios de los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s 1999 y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contratar directamente y</w:t>
        <w:br/>
        <w:t>adjudicar a la firma PRESVAC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.R.L. por razones de exclusividad, el servicio</w:t>
        <w:br/>
        <w:t>de mantenimiento preventivo del equipamiento del Servicio de Laboratorio de</w:t>
        <w:br/>
        <w:t>Análisis Clínicos, Biológicos y Bacteriológicos de la Morgue Judicial durante el</w:t>
        <w:br/>
        <w:t>período comprendido entre el mes de marzo de 1999 y el 31 de diciembre del</w:t>
        <w:br/>
        <w:t>año 2000, conforme su presupuesto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7/13 y por el importe total de pesos</w:t>
        <w:br/>
        <w:t>treinta y nueve mil seiscientos {$ 39.600,00), encuadrando dich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ocedimiento</w:t>
        <w:br/>
        <w:t>den tro de lo previsto en el Art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6 inc. 3°) Apart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) de la Ley de Contabilidad y sus</w:t>
        <w:br/>
        <w:t>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a las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para los ejercicios financieros de los anos 1999 y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ar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