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5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51/91</w:t>
        <w:br/>
        <w:t>R.5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8 de</w:t>
      </w:r>
      <w:r>
        <w:rPr>
          <w:rFonts w:ascii="Arial" w:hAnsi="Arial"/>
          <w:color w:val="auto"/>
          <w:sz w:val="20"/>
          <w:lang w:val="es-ES"/>
        </w:rPr>
        <w:t xml:space="preserve"> junio de 1</w:t>
      </w:r>
      <w:r>
        <w:rPr>
          <w:rFonts w:ascii="Arial" w:hAnsi="Arial"/>
          <w:color w:val="auto"/>
          <w:sz w:val="20"/>
          <w:lang w:val="es-ES_tradnl"/>
        </w:rPr>
        <w:t>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en los autos "Cruces, Diana Susana</w:t>
        <w:br/>
        <w:t>c/Gertel, Fernando Mario s/Filiación" que tramitan por</w:t>
        <w:br/>
        <w:t>ante el Juzgado Nacional de Primera Instancia en lo Ci-</w:t>
        <w:br/>
        <w:t>vil n° 86 - Secretaria n° 4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DIECIO-</w:t>
        <w:br/>
        <w:t>CHO MILLONES ($    A    18.000.000.-), para ser destinada al pa-</w:t>
        <w:br/>
        <w:t>go a la firma P.R.I.C.A.I. (Primer Centro Argentino de</w:t>
        <w:br/>
        <w:t>Histocompatibi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Honora-</w:t>
        <w:br/>
        <w:t>rios y Retribuciones a Terceros" -1-05-004-1-12-1220-</w:t>
        <w:br/>
        <w:t xml:space="preserve">230) del Presupuesto General </w:t>
      </w:r>
      <w:r>
        <w:rPr>
          <w:rFonts w:eastAsia="Arial" w:ascii="Arial" w:hAnsi="Arial"/>
          <w:color w:val="auto"/>
          <w:sz w:val="20"/>
          <w:lang w:val="es-ES_tradnl"/>
        </w:rPr>
        <w:t>¿le Gastos para el presente</w:t>
        <w:br/>
        <w:t>Ejercicio Financier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actuaciones a la Subsecretaría de Administración,</w:t>
        <w:br/>
        <w:t xml:space="preserve">a sus efectos.-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