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230/9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339/92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marzo de 1993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    a    la   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a partir del día de la fecha y</w:t>
        <w:br/>
        <w:t>hasta el 30 de noviembre de 1993, a 6 agentes con categoría</w:t>
        <w:br/>
        <w:t>presupuestaria equivalente al cargo de secretario de juzgado</w:t>
        <w:br/>
        <w:t>para desempeñarse como secretario de fiscalía en las Fiscalías</w:t>
        <w:br/>
        <w:t>Nacionales de Primera Instancia en lo Criminal y Correccional</w:t>
        <w:br/>
        <w:t>de la Capital Federal Nros. 21 a 2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 el co-</w:t>
        <w:br/>
        <w:t>rriente ejercicio financiero Programa 020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Las contrataciones que se autoriz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punto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resente, serán prorrogadas en los térmi-</w:t>
        <w:br/>
        <w:t>nos usuales, hasta tanto se de cumplimiento a las normas tran-</w:t>
        <w:br/>
        <w:t>sitorias previstas por la ley 24.121, art. 27 y concordantes</w:t>
        <w:br/>
        <w:t>de la ley ci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pertenez-</w:t>
        <w:br/>
        <w:t>can a la planta de personal permanente concédeseles licencia</w:t>
        <w:br/>
        <w:t>sin goce de sueldo mientras duren sus contrataciones (art 34</w:t>
        <w:br/>
        <w:t>R.L.J.N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