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27 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.048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2    de julio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s inconvenientes detallados a fs.</w:t>
        <w:br/>
        <w:t>1/2 y a los efectos de no entorpecer la norma] administra-</w:t>
        <w:br/>
        <w:t>ción de justi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cretar, en ejercicio de la facultad es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leci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o del Reglamento para la Justicia</w:t>
        <w:br/>
        <w:t>Nacional, feriado judicial a los efectos procesales, duran_</w:t>
        <w:br/>
        <w:t>te los días 25, 26 y 27 de junio, con suspensión de térmi-</w:t>
        <w:br/>
        <w:t>nos, (y sin perjuicio de la validez de los actos cumplidos),</w:t>
        <w:br/>
        <w:t>para la Fiscalía Nacional de Primera Instancia N° 17 en lo</w:t>
        <w:br/>
        <w:t>Criminal y Correccional de la Capital Federal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