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8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473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   de    setiembre   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 solicitado a fs. 20 y en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ultades establecidas en los arts. 17 de la ley 16.432.</w:t>
        <w:br/>
        <w:t>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a Dirección Administrativa y Contable del Po-</w:t>
        <w:br/>
        <w:t>der Judi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4a. (P.S,)</w:t>
        <w:br/>
        <w:t>- 1 Auxiliar Principal de 5a. (P.A.T.)</w:t>
        <w:br/>
        <w:t>- 9 Auxiliar Principal de 8a. (P.S.)</w:t>
        <w:br/>
        <w:t>- 2 Auxiliar Principal de 8a. (P.O.M.)</w:t>
        <w:br/>
        <w:t>- 1 Auxiliar Principal de 8a. (P.A.T.)</w:t>
        <w:br/>
        <w:t>- 2 Auxiliar Principal de 9a. (P.A.T.)</w:t>
        <w:br/>
        <w:t>- 2 Auxiliar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1 Auxiliar (P.A.T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4 Auxiliar de Primera (P.S.)</w:t>
        <w:br/>
        <w:t>- 5 Auxiliar de Tercera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5 Auxiliar de Quinta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de Quinta (P.O.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del Poder Judicial de la Nación a liquidar -hasta</w:t>
        <w:br/>
        <w:t>tanto se efectúe la reestructuración presupuestaria pertinen-</w:t>
        <w:br/>
        <w:t>te- el gasto resultante de lo dispuesto- precedentemente, con</w:t>
        <w:br/>
        <w:t>cargo a la Par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hágase saber y devuélvanse</w:t>
        <w:br/>
        <w:t>las actuaciones a la Dirección Administrativa y Contable del</w:t>
        <w:br/>
        <w:t>Poder Judicial de la N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0</Characters>
  <CharactersWithSpaces>1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8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