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5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6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uxiliar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odelina Fernández (Res.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