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62      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    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Oficina de Mandamientos para la Justicia Nacional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7a. (P.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