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76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 13-202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NOVECIENTOS VEINTE</w:t>
        <w:br/>
        <w:t>($ 920.-), en concepto de pago por el alquiler de un equipo fotocopiador sito</w:t>
        <w:br/>
        <w:t>en el Juzgado Federal de Ushuaia correspondiente al mes de juni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!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