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.72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8.920/86</w:t>
        <w:br/>
        <w:t>de la Subsecretaría de Administración) ,por el que solici-</w:t>
        <w:br/>
        <w:t>ta autorización para convocar a licitación a los efec-/</w:t>
        <w:br/>
        <w:t>tos de lograr la provisión de calendarios y tacos-calen-</w:t>
        <w:br/>
        <w:t>darios para el año 1987, con destino al Departamento de /</w:t>
        <w:br/>
        <w:t>Abastecimiento de Bienes y Utiles del Poder Judicial de</w:t>
        <w:br/>
        <w:t>la Nación; y teniendo en cuenta lo previsto por el art./</w:t>
        <w:br/>
        <w:t>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-</w:t>
        <w:br/>
        <w:t>glamentarios y lo dispuesto por el Tribunal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efecto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TRES MIL NOVECIENTOS VEINTE ($A</w:t>
      </w:r>
      <w:r>
        <w:rPr>
          <w:rFonts w:ascii="Courier New" w:hAnsi="Courier New"/>
          <w:color w:val="auto"/>
          <w:sz w:val="20"/>
          <w:lang w:val="es-ES"/>
        </w:rPr>
        <w:t xml:space="preserve"> 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.920.-), destinado a atender el gasto emergente de la /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Cuenta</w:t>
        <w:br/>
        <w:t>"Otros bienes de consumo" (1-05-002-1-12-1210-225) del /</w:t>
        <w:br/>
        <w:t>Presupuesto General de Gastos para el Ejercicio Financie</w:t>
        <w:br/>
        <w:t>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