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206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TE. N°265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83.-</w:t>
        <w:br/>
        <w:t>Vis So el presente expediente U° 136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 . ii:r;ro del Der:artaraan.1;o de    Compras,      por el cual bo</w:t>
        <w:br/>
        <w:t>licita      -^Lvlor i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    convocar "ia sita"    una licitación</w:t>
        <w:br/>
        <w:t>con el    objGuC    ae    efectuar la prueba hidráulica y recarga</w:t>
        <w:br/>
        <w:t>de    loe =;iatfifLiegos existentes en el Juzgado Federal de Víed_</w:t>
        <w:br/>
        <w:t>raa,      ele      con.i'or-jld^d    con lo    establecido    en el ¿irticalo    56#</w:t>
        <w:br/>
        <w:t>Incido    3o    de    la Ley do    Contabilidad    y teniendo    e.a cuenta</w:t>
        <w:br/>
        <w:t>lo dio;n.i'3 3Í-o    por Acordada ^í°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l lie par tañe ni o de    Goiiipra^</w:t>
        <w:br/>
        <w:t>a convoc-r f1in    ^i'tQ11    1^ licitación i;ertiiiente,      oon^oiine</w:t>
        <w:br/>
        <w:t>i\l    alie ..o y cláusulas    oartiealarec obr^r¿ter¿ a fs#   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-il    inporte    ^pro':iii-ado    que aseiancle a</w:t>
        <w:br/>
        <w:t>la   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-,a de    ?."¿;íO¿í    KU3TE ;i.ILLOj;SS      (3      9-000,000, — )t      üesfc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,      d-5b3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inputaroe    a    la Cueriza    li Honorarios y He tari</w:t>
        <w:br/>
        <w:t>buciones    a iíerceros"      íl-05-002-1-12^1220-230)      del Pre^upae^</w:t>
        <w:br/>
        <w:t>So C-ener^l de    &amp;astos para el Ejercicio    Pinancisro del aí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S8£L¿-^6Sr3 y cLevaelv^nse    al citado</w:t>
        <w:br/>
        <w:t>Dsparta-iianío,      a sus sfaotos.- y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