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71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148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4 de octu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1148/93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RIZZEO ROMANO, Alfredo s/HABERES (PERMANENCIA EN EL CAR-</w:t>
        <w:br/>
        <w:t>GO)",                         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e para conocimiento y decisión del Tribunal el requeri-</w:t>
        <w:br/>
        <w:t>miento formulado por el doctor Alfredo H. Rizzo Romano, titu-</w:t>
        <w:br/>
        <w:t>lar del Tribunal Oral n</w:t>
      </w:r>
      <w:r>
        <w:rPr>
          <w:sz w:val="20"/>
        </w:rPr>
        <w:t>º12</w:t>
      </w:r>
      <w:r>
        <w:rPr>
          <w:sz w:val="20"/>
          <w:lang w:val="es-ES_tradnl"/>
        </w:rPr>
        <w:t xml:space="preserve"> de la Capital Federal, para que</w:t>
        <w:br/>
        <w:t>sea incluida en sus haberes la bonificación por permanencia</w:t>
        <w:br/>
        <w:t>en la categoría, a partir de junio, mes en el cual prestó ju-</w:t>
        <w:br/>
        <w:t>ramento con el carácter indicado (ver fs. 1, 2/3 y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acuerdo con los dichos del in-</w:t>
        <w:br/>
        <w:t>teresado y lo informado por la dependencia de origen, el pe-</w:t>
        <w:br/>
        <w:t>ticionario fue designado juez de la Cámara Nacional de Apela-</w:t>
        <w:br/>
        <w:t>ciones en lo Criminal y Correccional por decreto del Poder E-</w:t>
        <w:br/>
        <w:t>jecutivo 675/75 y prestó juramento el 19/2/76. El 22/4/76</w:t>
        <w:br/>
        <w:t>el entonces gobierno de facto lo dejó cesante por decreto 187</w:t>
        <w:br/>
        <w:t>/76 (fs. 4). Por resolución 1342 del 19/12/86 le fue otorga-</w:t>
        <w:br/>
        <w:t>do por la Subsecretaría de Administración el</w:t>
      </w:r>
      <w:r>
        <w:rPr>
          <w:sz w:val="20"/>
        </w:rPr>
        <w:t xml:space="preserve"> habe</w:t>
      </w:r>
      <w:r>
        <w:rPr>
          <w:sz w:val="20"/>
          <w:lang w:val="es-ES_tradnl"/>
        </w:rPr>
        <w:t>r de retiro,</w:t>
        <w:br/>
        <w:t>en los términos de las leyes 18.464 y 21.240, beneficio que</w:t>
        <w:br/>
        <w:t>percibió desde el 1/1/87 hasta la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juramento en el</w:t>
        <w:br/>
        <w:t>nuevo cargo, el 2l/6/93 (fs. 2 vta. y 5/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quirente</w:t>
      </w:r>
      <w:r>
        <w:rPr>
          <w:sz w:val="20"/>
        </w:rPr>
        <w:t xml:space="preserve"> solicita que</w:t>
      </w:r>
      <w:r>
        <w:rPr>
          <w:sz w:val="20"/>
          <w:lang w:val="es-ES_tradnl"/>
        </w:rPr>
        <w:t xml:space="preserve"> se le compu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a bonificación por permanencia</w:t>
      </w:r>
      <w:r>
        <w:rPr>
          <w:sz w:val="20"/>
        </w:rPr>
        <w:t xml:space="preserve"> el período de</w:t>
      </w:r>
      <w:r>
        <w:rPr>
          <w:sz w:val="20"/>
          <w:lang w:val="es-ES_tradnl"/>
        </w:rPr>
        <w:t xml:space="preserve"> retiro com-</w:t>
        <w:br/>
        <w:t>prendido entre el 1/1/97 y el 20/6/93 (fs. 2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l beneficio</w:t>
      </w:r>
      <w:r>
        <w:rPr>
          <w:sz w:val="20"/>
        </w:rPr>
        <w:t xml:space="preserve"> regulado</w:t>
      </w:r>
      <w:r>
        <w:rPr>
          <w:sz w:val="20"/>
          <w:lang w:val="es-ES_tradnl"/>
        </w:rPr>
        <w:t xml:space="preserve"> por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.738 exige una permanencia en la</w:t>
      </w:r>
      <w:r>
        <w:rPr>
          <w:sz w:val="20"/>
        </w:rPr>
        <w:t xml:space="preserve"> situación</w:t>
      </w:r>
      <w:r>
        <w:rPr>
          <w:sz w:val="20"/>
          <w:lang w:val="es-ES_tradnl"/>
        </w:rPr>
        <w:t xml:space="preserve"> revista en la</w:t>
        <w:br/>
        <w:t>justicia nacional. Hasta su cese, el interesado ejerció la</w:t>
        <w:br/>
        <w:t>función de juez de cámara únicamente dos meses, razón por</w:t>
        <w:br/>
        <w:t>la cual no tenía derecho al cobro del beneficio cuando se le</w:t>
        <w:br/>
        <w:t>concedió el haber de retiro, ni éste</w:t>
      </w:r>
      <w:r>
        <w:rPr>
          <w:sz w:val="20"/>
        </w:rPr>
        <w:t xml:space="preserve"> formó parte</w:t>
      </w:r>
      <w:r>
        <w:rPr>
          <w:sz w:val="20"/>
          <w:lang w:val="es-ES_tradnl"/>
        </w:rPr>
        <w:t xml:space="preserve"> de la suma</w:t>
        <w:br/>
        <w:t>sobre la cual se calculó el haber. Por ende,</w:t>
      </w:r>
      <w:r>
        <w:rPr>
          <w:sz w:val="20"/>
        </w:rPr>
        <w:t xml:space="preserve"> </w:t>
      </w:r>
      <w:r>
        <w:rPr>
          <w:sz w:val="20"/>
          <w:lang w:val="es-ES_tradnl"/>
        </w:rPr>
        <w:t>tampoco hizo a-</w:t>
        <w:br/>
        <w:t>portes jubilatorios a su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tales condiciones, reconocer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dicional que pretende importaría la concesión de un bene-</w:t>
        <w:br/>
        <w:t>ficio no previsto en las disposiciones legales vigentes, 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endo en cuenta, además, que la Ley 23.278 no resulta de a-</w:t>
        <w:br/>
        <w:t>plicación a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querimiento formulado</w:t>
        <w:br/>
        <w:t>por el doctor ALFREDO H. RIZZO ROM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5</Characters>
  <CharactersWithSpaces>19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ON Nº171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