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71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.9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servicio de policía adicional con destino a la Vocalía del señor Ministro del Tribunal</w:t>
        <w:br/>
        <w:t>doctor Adolfo R. Vázquez durante el período comprendido entre el 1o de enero y el 31 de</w:t>
        <w:br/>
        <w:t>diciembre de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in de dar cumplimiento a lo dispuesto por el se</w:t>
      </w:r>
      <w:r>
        <w:rPr>
          <w:rFonts w:eastAsia="Arial" w:ascii="Arial" w:hAnsi="Arial"/>
          <w:color w:val="auto"/>
          <w:sz w:val="20"/>
          <w:lang w:val="es-ES_tradnl"/>
        </w:rPr>
        <w:t>ñor Ministro del</w:t>
        <w:br/>
        <w:t>Tribunal, tomó intervención la Subdirección de Seguridad de la Corte Suprema de Justicia</w:t>
        <w:br/>
        <w:t>(Confr. fs. 5/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9 el Departamento de Polic</w:t>
      </w:r>
      <w:r>
        <w:rPr>
          <w:rFonts w:eastAsia="Arial" w:ascii="Arial" w:hAnsi="Arial"/>
          <w:color w:val="auto"/>
          <w:sz w:val="20"/>
          <w:lang w:val="es-ES_tradnl"/>
        </w:rPr>
        <w:t>ía Adicional de la Policía</w:t>
        <w:br/>
        <w:t>Federal Argentina brinda el costo que habrá de insumir la contratación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. 3°), apartado i), de</w:t>
        <w:br/>
        <w:t>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el servicio</w:t>
        <w:br/>
        <w:t>de policía adicional con destino a la Vocalía del señor Ministro del Tribunal Doctor Adolfo</w:t>
        <w:br/>
        <w:t>R. Vázquez, 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2.000, en un todo de acuerdo al</w:t>
        <w:br/>
        <w:t>presupuesto de fojas 9 y hasta un importe de pesos treinta y seis mil doscientos setenta y</w:t>
        <w:br/>
        <w:t>ocho ($ 36.278.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 a las partidas</w:t>
        <w:br/>
        <w:t>presupuestarias correspondiente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, para la correspondiente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