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4-331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OCHOCIENTOS</w:t>
        <w:br/>
        <w:t>VEINTISEIS CON CUARENTA CENTAVOS ($ 826,40.-), en concepto</w:t>
        <w:br/>
        <w:t>de reintegro de gastos a la Dirección de Infraestructur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