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72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y te-</w:t>
        <w:br/>
        <w:t>niendo en cuenta lo dispuesto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He-</w:t>
        <w:br/>
        <w:t>solución de esta Corte Nº 92/70, autorízase a la Cáma-</w:t>
        <w:br/>
        <w:t>ra de referencia a mantener en la dotación de personal</w:t>
        <w:br/>
        <w:t>administrativo y técnico del Juzgado Federal Nº 3 del</w:t>
        <w:br/>
        <w:t>asiento el cargo de Auxiliar Principal mencionado en el</w:t>
        <w:br/>
        <w:t>punto 1 de la resolución mencionada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remítase f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copia de la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-</w:t>
        <w:br/>
        <w:t>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-</w:t>
        <w:br/>
        <w:t xml:space="preserve">fectos y archív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