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035</w:t>
      </w:r>
      <w:r>
        <w:rPr>
          <w:rFonts w:eastAsia="Arial" w:ascii="Arial" w:hAnsi="Arial"/>
          <w:color w:val="auto"/>
          <w:sz w:val="20"/>
          <w:lang w:val="es-ES_tradnl"/>
        </w:rPr>
        <w:t>/83              Expte.N° 1649/83</w:t>
      </w:r>
      <w:r>
        <w:rPr>
          <w:rFonts w:eastAsia="Arial" w:ascii="Arial" w:hAnsi="Arial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533/83</w:t>
        <w:br/>
        <w:t>del registro del Departamento de Compras, por el cual</w:t>
        <w:br/>
        <w:t>solicita autorización para convocar "in situ" una lici-</w:t>
        <w:br/>
        <w:t>tación con el objeto de lograr el servicio de locación</w:t>
        <w:br/>
        <w:t>de una máquina copiadora, durante el perió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ciembre de 1984,</w:t>
        <w:br/>
        <w:t>para la Cámara Federal de Apelaciones de Rosario, de</w:t>
        <w:br/>
        <w:t>conformidad con lo establecido en el art. 55 de la ley</w:t>
        <w:br/>
        <w:t>de Contabilidad y teniendo en cuenta lo dispuesto en la</w:t>
        <w:br/>
        <w:t>Acordada N° 44/83 y en la Resolución N° 198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"in situ" la licitación pertinente conforme al</w:t>
        <w:br/>
        <w:t>pliego y claúsulas par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  <w:br/>
        <w:t>suma de PESOS ARGENTINOS CIEN MIL ($a. 100.000.-), desti-</w:t>
        <w:br/>
        <w:t>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 deberá imputarse a la Cuenta "Alquileres"</w:t>
        <w:br/>
        <w:t>(1-05-002-1-12-1220-235) del Presupuesto General de Gas-</w:t>
        <w:br/>
        <w:t>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