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1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9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sep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informado a fs. 1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Fiscal Nacional de Primera Instancia en lo Crimi-</w:t>
        <w:br/>
        <w:t>nal y Correccional a cargo de la Fiscalí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 de la Ca-</w:t>
        <w:br/>
        <w:t>pital, respecto de la situación que se planteó en el edi-</w:t>
        <w:br/>
        <w:t>ficio de la calle Lavalle 1638 por falta de electrici-</w:t>
        <w:br/>
        <w:t>dad, circunstancia que provocó numerosos problemas que</w:t>
        <w:br/>
        <w:t>impidieron el desarrollo normal de las tareas judiciales</w:t>
        <w:br/>
        <w:t>en dicho organism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o del Reglamento para la</w:t>
        <w:br/>
        <w:t>Justicia Nacional- feriado judicial, a los efectos proce-</w:t>
        <w:br/>
        <w:t>sales, los días 20 y 21 de agosto ppdo., con suspensión</w:t>
        <w:br/>
        <w:t>de los términos y sin perjuicio de la validez de los ac-</w:t>
        <w:br/>
        <w:t>tos procesales que se hubieren cumplido, para la Fisca-</w:t>
        <w:br/>
        <w:t>lía Nacional de Primera Instancia en lo Criminal y Co-</w:t>
        <w:br/>
        <w:t>rreccio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 de la Capital, con sede en el edificio</w:t>
        <w:br/>
        <w:t>de Lavalle 1638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