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782/93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2 de diciembre de 1993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 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a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3 de La</w:t>
        <w:br/>
        <w:t>Plata, dispuso en la causa Nº 29.590, caratulada "Sauvage,</w:t>
        <w:br/>
        <w:t>Alberto Eduardo s/falsificación de documento público"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trega del 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marca Peugeot 505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</w:t>
        <w:br/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 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Peugeot 505, secues-</w:t>
        <w:br/>
        <w:t>trado en la causa Nº 29.590 radicada en el Juagado Federal en</w:t>
        <w:br/>
        <w:t>lo Criminal y Correccional Nº 3 de La Plata, caratulada</w:t>
        <w:br/>
        <w:t>"Sauvage, Alberto Eduardo s/falsificación de documento públi-</w:t>
        <w:br/>
        <w:t>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 Automotor, 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