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697/</w:t>
      </w:r>
      <w:r>
        <w:rPr>
          <w:sz w:val="20"/>
          <w:lang w:val="es-ES_tradnl"/>
        </w:rPr>
        <w:t>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19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3 de may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 General  de</w:t>
      </w:r>
      <w:r>
        <w:rPr>
          <w:sz w:val="20"/>
          <w:lang w:val="es-AR"/>
        </w:rPr>
        <w:t xml:space="preserve">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6,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>probado</w:t>
        <w:br/>
        <w:t>por la Ley n° 24.624 y distribuido por la Decisión</w:t>
        <w:br/>
        <w:t>Administrativa n° 1/96; y en atención a la facultad</w:t>
        <w:br/>
        <w:t>conferida por el artículo 5° de la Ley N°</w:t>
      </w:r>
      <w:r>
        <w:rPr>
          <w:sz w:val="20"/>
          <w:lang w:val="es-AR"/>
        </w:rPr>
        <w:t xml:space="preserve"> 23.853 y</w:t>
      </w:r>
      <w:r>
        <w:rPr>
          <w:sz w:val="20"/>
          <w:lang w:val="es-ES_tradnl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</w:r>
      <w:r>
        <w:rPr>
          <w:sz w:val="20"/>
          <w:lang w:val="es-AR"/>
        </w:rPr>
        <w:t xml:space="preserve"> Subsecre-</w:t>
        <w:br/>
      </w:r>
      <w:r>
        <w:rPr>
          <w:sz w:val="20"/>
          <w:lang w:val="es-ES_tradnl"/>
        </w:rPr>
        <w:t>taría de Administración a fs. 2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res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xpediente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</w:t>
        <w:br/>
        <w:t>hace necesario reajustar -mediante compensación- l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rédi-</w:t>
        <w:br/>
        <w:t>tos del Programa 17</w:t>
      </w:r>
      <w:r>
        <w:rPr>
          <w:sz w:val="20"/>
          <w:lang w:val="es-AR"/>
        </w:rPr>
        <w:t xml:space="preserve"> -</w:t>
      </w:r>
      <w:r>
        <w:rPr>
          <w:sz w:val="20"/>
          <w:lang w:val="es-ES_tradnl"/>
        </w:rPr>
        <w:t>Administración de Justicia en 1ra. y 2da</w:t>
        <w:br/>
        <w:t>Instancia (Incisos 1 Gastos en Personal, 2 Bienes de Con-</w:t>
        <w:br/>
        <w:t>sumo, 3 Servicios</w:t>
      </w:r>
      <w:r>
        <w:rPr>
          <w:sz w:val="20"/>
          <w:lang w:val="es-AR"/>
        </w:rPr>
        <w:t xml:space="preserve"> no P</w:t>
      </w:r>
      <w:r>
        <w:rPr>
          <w:sz w:val="20"/>
          <w:lang w:val="es-ES_tradnl"/>
        </w:rPr>
        <w:t>ersonales y 5 Transferencias), a fin</w:t>
        <w:br/>
        <w:t>de adecuar los mismos a</w:t>
      </w:r>
      <w:r>
        <w:rPr>
          <w:sz w:val="20"/>
          <w:lang w:val="es-AR"/>
        </w:rPr>
        <w:t xml:space="preserve"> las r</w:t>
      </w:r>
      <w:r>
        <w:rPr>
          <w:sz w:val="20"/>
          <w:lang w:val="es-ES_tradnl"/>
        </w:rPr>
        <w:t>eales necesidades de los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 ) Modificar la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ditos</w:t>
      </w:r>
      <w:r>
        <w:rPr>
          <w:sz w:val="20"/>
          <w:lang w:val="es-AR"/>
        </w:rPr>
        <w:t xml:space="preserve"> de la Jurisdicción 05</w:t>
      </w:r>
      <w:r>
        <w:rPr>
          <w:sz w:val="20"/>
          <w:lang w:val="es-ES_tradnl"/>
        </w:rPr>
        <w:t xml:space="preserve"> -Poder Judicial de</w:t>
      </w:r>
      <w:r>
        <w:rPr>
          <w:sz w:val="20"/>
          <w:lang w:val="es-AR"/>
        </w:rPr>
        <w:t xml:space="preserve"> la </w:t>
      </w:r>
      <w:r>
        <w:rPr>
          <w:sz w:val="20"/>
          <w:lang w:val="es-ES_tradnl"/>
        </w:rPr>
        <w:t>Nación-</w:t>
        <w:br/>
        <w:t>para el corriente ejercicio financiero, de acuerdo al</w:t>
        <w:br/>
        <w:t>detalle obrante en planilla anex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l presente artículo y que</w:t>
        <w:br/>
        <w:t>será firmada y sellada por el señor Secretario de Superinten-</w:t>
        <w:br/>
        <w:t>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</w:t>
      </w:r>
      <w:r>
        <w:rPr>
          <w:sz w:val="20"/>
          <w:lang w:val="es-AR"/>
        </w:rPr>
        <w:t xml:space="preserve"> y </w:t>
      </w:r>
      <w:r>
        <w:rPr>
          <w:sz w:val="20"/>
          <w:lang w:val="es-ES_tradnl"/>
        </w:rPr>
        <w:t>remítase</w:t>
      </w:r>
      <w:r>
        <w:rPr>
          <w:sz w:val="20"/>
          <w:lang w:val="es-AR"/>
        </w:rPr>
        <w:t xml:space="preserve"> a la S</w:t>
      </w:r>
      <w:r>
        <w:rPr>
          <w:sz w:val="20"/>
          <w:lang w:val="es-ES_tradnl"/>
        </w:rPr>
        <w:t>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</w:t>
      </w:r>
      <w:r>
        <w:rPr>
          <w:sz w:val="20"/>
          <w:lang w:val="es-AR"/>
        </w:rPr>
        <w:t xml:space="preserve"> los fines</w:t>
      </w:r>
      <w:r>
        <w:rPr>
          <w:sz w:val="20"/>
          <w:lang w:val="es-ES_tradnl"/>
        </w:rPr>
        <w:t xml:space="preserve">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 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  F.F. INC.   PPAL PAR  DENOMINACIÓN___________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                                                      </w:t>
      </w:r>
      <w:r>
        <w:rPr>
          <w:rFonts w:ascii="Arial" w:hAnsi="Arial"/>
          <w:sz w:val="20"/>
        </w:rPr>
        <w:t xml:space="preserve">                                                                       </w:t>
      </w:r>
      <w:r>
        <w:rPr>
          <w:rFonts w:ascii="Arial" w:hAnsi="Arial"/>
          <w:sz w:val="20"/>
          <w:lang w:val="es-ES_tradnl"/>
        </w:rPr>
        <w:t>Adminis.Gubernamental</w:t>
      </w:r>
      <w:r>
        <w:rPr>
          <w:rFonts w:ascii="Arial" w:hAnsi="Arial"/>
          <w:sz w:val="20"/>
        </w:rPr>
        <w:t xml:space="preserve">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                                                                                            Judicial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                                                                                Tesoro Nacional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       2       11       3                                                                              SERVICIOS NO PERSONALES             -360.000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3        1                                                                    Servicio Básico                                           -2.43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       2       11       3        1       1                                                           Energía eléctrica                                            -400.000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3        1       2                                                           Agua                                 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3        1       3                                                          Gas                                   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3        1       4                                                          Telef.,telex y telefax                                       -7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3        1       5                                                         Correo y telégrafos                                       -32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3        1       9                                                          Otros n.e.p.    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3        2                                                                Alquileres y Derechos                                    2.07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3        2       3                                                        Alq. de equip. de comput.                            2.07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5                                                                            TRANSFERENCIAS       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5        1                                                                  Transf. al sector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</w:t>
      </w:r>
      <w:r>
        <w:rPr>
          <w:rFonts w:ascii="Arial" w:hAnsi="Arial"/>
          <w:sz w:val="20"/>
          <w:lang w:val="es-ES_tradnl"/>
        </w:rPr>
        <w:t>p.</w:t>
      </w:r>
      <w:r>
        <w:rPr>
          <w:rFonts w:ascii="Arial" w:hAnsi="Arial"/>
          <w:sz w:val="20"/>
        </w:rPr>
        <w:t xml:space="preserve"> fin.gasos corrientes              3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1       5        1       1                                                         Jubilaciones y/o retiros                                  3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                                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ascii="Arial" w:hAnsi="Arial"/>
          <w:sz w:val="20"/>
        </w:rPr>
        <w:t>Especifica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1                                                                          GASTOS EN PERSONAL                            -3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1        1                                                                Personal Permanente s                                  - 3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1        1       1                                                        Retribución del cargo                                      - 36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2                                                                         BIENES DE CONSUMO                                 - 14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2        9                                                               Otros Bienes de Consumo                              - 14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2        9       9                                                       Otros n.e.p.                                                          -14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3                                                                          SERVICIOS NO PERSONALES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3        1                                                                   Servicio Básico                                             2.5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       2       13       3        1       1                                                           Energía eléctrica                                              450.000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3        1       2                                                           Agua                              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3        1       3                                                          Gas                                    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3        1       4                                                          Telef.,telex y telefax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3        1       5                                                         Correo y telégrafos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3        1       9                                                          Otros n.e.p.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3        2                                                                Alquileres y Derechos                                   -2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       2       13       3        2       1                                                        Alq. de edif. y locales                                    -2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</w:t>
      </w:r>
      <w:r>
        <w:rPr>
          <w:rFonts w:ascii="Arial" w:hAnsi="Arial"/>
          <w:sz w:val="20"/>
        </w:rPr>
        <w:t xml:space="preserve">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344</Characters>
  <CharactersWithSpaces>6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N° 69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