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     24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°"S"541/8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 9    de mayo de  1985.-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actuaciones S-541/84 "DR.GUZZO,G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iel Francisco (Juez Federal) s/solicita avocación", y</w:t>
        <w:br/>
        <w:t xml:space="preserve">CONSIDERANDO: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el ex-magistrado Dr. Gabriel Franc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 Guzzo solicita avocación de este Tribunal para que dejara /</w:t>
        <w:br/>
        <w:t>sin efecto la multa que le fue impuesta por la Sala B de la Cá-</w:t>
        <w:br/>
        <w:t>mará Federal de Apelaciones de Mendoza, en la resolución dic-</w:t>
        <w:br/>
        <w:t>tada el 19 de diciembre dé 19 83 en los autos N° 46.516-A-1476</w:t>
        <w:br/>
        <w:t>"AGUINAGA, Juan Carlos s/corrección disciplinaria al Sr. Juez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. Gabriel Guzz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recurso de reconsideración que deduj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ue rechazado el 30 de </w:t>
      </w:r>
      <w:r>
        <w:rPr>
          <w:sz w:val="20"/>
        </w:rPr>
        <w:t xml:space="preserve">abril de </w:t>
      </w:r>
      <w:r>
        <w:rPr>
          <w:sz w:val="20"/>
          <w:lang w:val="es-ES_tradnl"/>
        </w:rPr>
        <w:t>19 84 (ver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l/8 del expte. 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pal. y fs. 24/27, 39/46 y 48 de la causa citada, agregada por</w:t>
        <w:br/>
        <w:t>cuerd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a. fs. 20 obra el dictamen del Sr.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Gener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no obstante que el Dr. Guzzo cesó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funciones (Decreto P.E.N.3235 del 30/9/84),el pronuncia-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ento en las presentes actuaciones procede por encontrars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ndiente de decisión una cuestión administrativa, planteada</w:t>
        <w:br/>
        <w:t>con relación a la conducta del peticionario, que forma pa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antecedentes del magistrado durante el desempeño de, su</w:t>
        <w:br/>
        <w:t>cargo (Confr.doctr. Fallos:299:7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es privativo de las Cámaras la adop-</w:t>
        <w:br/>
        <w:t>ción de medidas en ejercicio de la superintendencia directa /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e compete sobre la jurisdicción, y la avocación es admi-</w:t>
        <w:br/>
        <w:t>tida s6lo en supuestos de manifiesta extralimitación en la im-</w:t>
        <w:br/>
        <w:t>posición de sanciones, o si razones de arbitrariedad o control</w:t>
        <w:br/>
        <w:t>general así lo requieren (Confr.doctr. Fallos 247:70;297:28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56:2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Que en el caso analizado no se en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ran reunidos los extremos que justifican la intervención</w:t>
        <w:br/>
        <w:t>del Tribunal por vía de avocación, toda vez que la resolución</w:t>
        <w:br/>
        <w:t>que impugna el peticionante tiene adecuado sustento y es apli-</w:t>
        <w:br/>
        <w:t>cación y derivación razonada de las normas reglamentarias vi-</w:t>
        <w:br/>
        <w:t>gentes y da, por lo demás, fundada respuesta a los agravios /</w:t>
        <w:br/>
        <w:t>planteados por el recurrente, en términos que no admiten su /</w:t>
        <w:br/>
        <w:t>ulterior revisión (Confr. doctr. Fallos 302:92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 expuesto, y concordeme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lo dictaminado por el Sr. Procurador Gen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 avocación deducida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-magistrado, Dr. Gabriel Francisco Guzz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, devuélvanse los au-</w:t>
        <w:br/>
        <w:t>tos agregados p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cuerda y fecho, archívense.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0</Words>
  <Characters>4156</Characters>
  <CharactersWithSpaces>35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7:00Z</dcterms:created>
  <dc:creator>Proyectos Especiales</dc:creator>
  <dc:description/>
  <dc:language>en-US</dc:language>
  <cp:lastModifiedBy/>
  <dcterms:modified xsi:type="dcterms:W3CDTF">2007-03-22T14:47:00Z</dcterms:modified>
  <cp:revision>3</cp:revision>
  <dc:subject/>
  <dc:title>RESOLUCION N°       246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