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1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109/93</w:t>
        <w:br/>
        <w:t>SUPERINTENDENCIA ADMINISTRATIVA</w:t>
        <w:br/>
        <w:t>PM.14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noviembre de 1994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1 y teniendo en cuenta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161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 establecida en el Articulo 2o del Reglamento para la</w:t>
        <w:br/>
        <w:t>Justicia Nacional- feriado judicial para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n</w:t>
        <w:br/>
        <w:t>lo Criminal N° 35 ante los Juzgados Nacionales de Ins-</w:t>
        <w:br/>
        <w:t>trucción de la Capital, durante los días 10, 11, 14, 15</w:t>
        <w:br/>
        <w:t>y 16 de noviembre de 1994, para facilitar su traslado al</w:t>
        <w:br/>
        <w:t>8° piso del inmueble de Cerrito N° 536, sin perjuicio de</w:t>
        <w:br/>
        <w:t>la validez de los actos procesales que pudieran cumplir-</w:t>
        <w:br/>
        <w:t>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´strese, hágase saber y resér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