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/89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 85/58 (Ley 14.467) y Regla-/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nse las siguientes desig-</w:t>
        <w:br/>
        <w:t>naciones en la dotación de personal administrativo y técnico de /</w:t>
        <w:br/>
        <w:t>la Oficina de Notificaciones para la Justicia Nacion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ma. (Notificador)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es Juan Carlos Carjuzaa, José Matías Piccaluga y Jorge Igna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ánchez de Loria que fueron promovidos- a los actuales auxiliares</w:t>
        <w:br/>
        <w:t>superiores de 7ma. -contratados- señores IGNACIO MARTIN PARERA /</w:t>
        <w:br/>
        <w:t>GAVINA, JOSÉ MARÍA MONTORFANO y MARÍA DEL CARMEN BELLOTTI DE SVO-</w:t>
        <w:br/>
        <w:t>BODA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