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6/90                  EXP. Nº 757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8-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febrero de 1990.-</w:t>
        <w:br/>
        <w:t>VISTO Y CONSIDERANDO: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Que por acordada 64/89 de fecha 7</w:t>
        <w:br/>
        <w:t>de diciembre último esta Corte modificó el inciso 1º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de fallos 254:388 y dispuso: ".....el t</w:t>
      </w:r>
      <w:r>
        <w:rPr>
          <w:rFonts w:eastAsia="Arial" w:ascii="Arial" w:hAnsi="Arial"/>
          <w:color w:val="auto"/>
          <w:sz w:val="20"/>
          <w:lang w:val="es-ES_tradnl"/>
        </w:rPr>
        <w:t>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ci</w:t>
      </w:r>
      <w:r>
        <w:rPr>
          <w:rFonts w:eastAsia="Arial" w:ascii="Arial" w:hAnsi="Arial"/>
          <w:color w:val="auto"/>
          <w:sz w:val="20"/>
          <w:lang w:val="es-ES_tradnl"/>
        </w:rPr>
        <w:t>ón de los cargos de decano y vicedecano de los cuerpos</w:t>
        <w:br/>
        <w:t>técnicos periciales será de tres años, sin perjuicio de la</w:t>
        <w:br/>
        <w:t>prórroga que la Cámara correspondiente crea conveniente solici-</w:t>
        <w:br/>
        <w:t>tar al Tribun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su virtud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 peticiona que</w:t>
        <w:br/>
        <w:t>sea prorrogada -por tres años más- la designación del doctor</w:t>
        <w:br/>
        <w:t>Alberto Donnes actual vicedecano del Cuerpo Médico Forense</w:t>
        <w:br/>
        <w:t>(ver fs 2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eri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en lo Criminal y Correccional una autorización para</w:t>
        <w:br/>
        <w:t>prorrogar, por tres años más, la designación del actual</w:t>
        <w:br/>
        <w:t>vicedecano del Cuerpo Médico Forense Dr. Alberto Don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