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8 /99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ÉXPEDIENTE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 xml:space="preserve"> N°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/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433/99, hasta el 31 de mayo del 2000, referente a la contratación del doctor Manuel</w:t>
        <w:br/>
        <w:t>IZURA con una categoría presupuestaria equivalente al cargo prosecretario</w:t>
        <w:br/>
        <w:t>administrativo, para desempeñarse en el Juzgado Nacional en lo Criminal y</w:t>
        <w:br/>
        <w:t>Correccional Federal NT 12, en la investigación correspondiente a los autos N°</w:t>
        <w:br/>
        <w:t>10450/99, caratulados "Sumario Averiguación s/infraccíón al artículo 196 del Código</w:t>
        <w:br/>
        <w:t>Penal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