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1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73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8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9 de </w:t>
      </w:r>
      <w:r>
        <w:rPr>
          <w:rFonts w:ascii="Arial" w:hAnsi="Arial"/>
          <w:sz w:val="20"/>
          <w:lang w:val="es-ES_tradnl"/>
        </w:rPr>
        <w:t>octu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mantenimiento mensual -con inclusión de los re-</w:t>
        <w:br/>
        <w:t>puestos que fueran necesarios- de una central telefónica</w:t>
        <w:br/>
        <w:t>marca Siemens ESK 10/100/10, instalada en el edificio</w:t>
        <w:br/>
        <w:t>sede de los Tribunales Federales de Mendoza, durante el</w:t>
        <w:br/>
        <w:t>período comprendido entre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enero próximo y el 31</w:t>
        <w:br/>
        <w:t>de diciembre de 1991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EQUITEL S.A." es posee-</w:t>
        <w:br/>
        <w:t>dora de la exclusividad en la asistencia técnica, la que</w:t>
        <w:br/>
        <w:t>incluye la colocación de repuestos originales legítimos</w:t>
        <w:br/>
        <w:t>Siemens de su exclusiva fabricación, los que no se ven-</w:t>
        <w:br/>
        <w:t>den a intermediarios (confr. fs. 2), razón por la cual</w:t>
        <w:br/>
        <w:t>corresponde contratar directamente con la citada firma,</w:t>
        <w:br/>
        <w:t>amparando el procedimien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 lo previsto por el Artícu-</w:t>
        <w:br/>
        <w:t>lo 56, Incis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 g) de la Ley de Contabilidad</w:t>
        <w:br/>
        <w:t>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a Corte Suprema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Com-</w:t>
        <w:br/>
        <w:t>pras a efectuar la contratación directa pertinente con</w:t>
        <w:br/>
        <w:t>la firma "EQUITEL S.A.", a los fines señalados preceden-</w:t>
        <w:br/>
        <w:t>temente y conforme a su presupuesto obrante a fs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VEINTINUEVE MILLONES SE-</w:t>
        <w:br/>
        <w:t>TECIENTOS SESENTA MIL CIENTO TREINTA Y DOS ($A</w:t>
        <w:br/>
        <w:t>29.760.132.-), a la Cuenta: "Honorarios y retribuciones</w:t>
        <w:br/>
        <w:t>a terceros" (1-05-002-1-12-1220-230} del Presupuesto Ge-</w:t>
        <w:br/>
        <w:t>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7</Characters>
  <CharactersWithSpaces>15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4:00Z</dcterms:created>
  <dc:creator>Proyectos Especiales</dc:creator>
  <dc:description/>
  <dc:language>en-US</dc:language>
  <cp:lastModifiedBy/>
  <dcterms:modified xsi:type="dcterms:W3CDTF">2007-03-22T13:04:00Z</dcterms:modified>
  <cp:revision>3</cp:revision>
  <dc:subject/>
  <dc:title>RESOLUCION                                       EXPEDIENTE Nº 2715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