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6/82              Expte. Nº 17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8.605/81</w:t>
        <w:br/>
        <w:t>y sus agregados del registro de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se solicita autorización para efec-</w:t>
        <w:br/>
        <w:t>tuar una licitación con el objeto de contratar la provisión</w:t>
        <w:br/>
        <w:t>de diversos elementos,de radiología con destino a la Morgue</w:t>
        <w:br/>
        <w:t>Judicial, y teniendo en cuenta lo establecido en el Art. 55</w:t>
        <w:br/>
        <w:t>de la Ley de Contabilidad, y lo dispuesto en la Acordada</w:t>
        <w:br/>
        <w:t>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º) Autorizar al Departamento de Compras a</w:t>
        <w:br/>
        <w:t>convocar la licitación pertinente conforme al pliego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ulas particulares obrantes a fs. 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l   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    CIENTO OCHENTA Y SIETE MILLONES QUINIENTOS</w:t>
        <w:br/>
        <w:t>TREINTA MIL    ($ 187.530.000.-)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                      5.210.000.-        A la cuenta "Metales comunes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      (1-05-003-1-12-1210-</w:t>
        <w:br/>
        <w:t>21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                  162.920.000.-   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nales"    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                  19.400.000.-       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25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to de</w:t>
        <w:br/>
        <w:t>Compras, a sus efectos.-</w:t>
        <w:br/>
        <w:t>b.m/G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