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8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a la renuncia presen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 a partir del 30 de abril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 presentada por el secretario letrado de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Julio S. Nazareno-, doctor Pablo Esteban PERR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