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34/91     EXP. Nº 255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uenta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de legitimo abono las horas extras</w:t>
        <w:br/>
        <w:t>realizadas por el personal detallado a fs, 1 y 2 del presente</w:t>
        <w:br/>
        <w:t>expediente y cuyas fotocopias forman parte de la presente</w:t>
        <w:br/>
        <w:t>resolución a razón de 3 horas diarias por agente y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Enrique Osvaldo Van Den Doo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____________________/_______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 a fin de solicita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ra tener a bien, gestionar ante quien corresponda el ped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Extras para las liquidaciones complementarias del mes de ener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de febrero, a realizarse entre los días 15 y 22 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para el personal y en las cantidad de horas que 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s           Días Hàbiles           Sabado y Domin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ana Mancini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ea Raña                                 30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Carlos Rodriguez                      30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Diego Fede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Claudia Martínez                      10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Maria Lucero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 Gallego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espera de una favorable respuesta, saludo a 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y 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PTO. SISTEMAS Y PROCEDIMIENTOS</w:t>
        <w:br/>
        <w:t>CENTRO DE COMPUTOS -SARMIEN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UBDIRECTOR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Tengo el agrado de dirigirme a Ud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llevar a su conocimiento la nómina del personal de</w:t>
        <w:br/>
        <w:t>la División Liquidaciones de Haberes Activos que realizará</w:t>
        <w:br/>
        <w:t>horas extraordinarias a partir del  día de la fecha y hasta</w:t>
        <w:br/>
        <w:t>el  22/2/91  inclusive,   a fin de  cumplir en término con la  ta-</w:t>
        <w:br/>
        <w:t>rea encomendada por la Superioridad con respecto a la plani-</w:t>
        <w:br/>
        <w:t>lla complementaria correspondiente a la diferencia de  enero,</w:t>
        <w:br/>
        <w:t>la que  se  efectuara en paralelo con la  de los haberes del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                      15/2-18 al 22/2         16/2         17/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Marcela                                 30 Hs.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 Aux. Su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Emilio                                   -----     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.</w:t>
      </w:r>
      <w:r>
        <w:rPr>
          <w:sz w:val="20"/>
          <w:lang w:val="en-US"/>
        </w:rPr>
        <w:t xml:space="preserve">Sup.de </w:t>
      </w:r>
      <w:r>
        <w:rPr>
          <w:sz w:val="20"/>
          <w:lang w:val="es-ES_tradnl"/>
        </w:rPr>
        <w:t>3r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CCIO Patricia                                  30       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. Sup. de 7m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ODELARI Cesar                                     30       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. Ppal. de 3r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EZ Marcela                                   30       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. Ppal. de 6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INO Ricardo                                        30                     8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ux. Ppal. de 6ta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LIQUIDACION DE HABERES -ACTIV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3</Characters>
  <CharactersWithSpaces>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º 134/91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