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32/94   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92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ciembre de 1993, la renuncia condicionada presentada por</w:t>
        <w:br/>
        <w:t>el prosecretario administrativo -Oficial de Justicia- de la</w:t>
        <w:br/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ndamientos para la Justicia Nacional de la</w:t>
        <w:br/>
        <w:t>Capital Federal, señor Jorge Eduardo Vidal del Carril en los</w:t>
        <w:br/>
        <w:t>términos de los decretos 8820/62 y 9202/62 y de las leyes</w:t>
        <w:br/>
        <w:t>vigentes para su categoría hasta tanto la Caja Nacional de</w:t>
        <w:br/>
        <w:t>Previsión para el Personal del Estado y Servicios Públicos,</w:t>
        <w:br/>
        <w:t>comunique el otorgamiento del beneficio. Hágase saber a la</w:t>
        <w:br/>
        <w:t>Subsecretaría de Administración, a sus efectos (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