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del Expte. Nº 5023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0.-</w:t>
        <w:br/>
        <w:t>Atento lo expuesto por la Intendencia Muni-</w:t>
        <w:br/>
        <w:t>cipal de Mercedes por intermedio del Juagado Federal de</w:t>
        <w:br/>
        <w:t>es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hágase saber al Sr. Juez Dr. Orlando /</w:t>
        <w:br/>
        <w:t>Juan Gallo, para su conocimiento y comunicación a los /</w:t>
        <w:br/>
        <w:t>interesado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en la Subsecretaría de Administración,</w:t>
        <w:br/>
        <w:t>de esta Corte se encuentra en trámite la lici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e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futura sede de ese /</w:t>
        <w:br/>
        <w:t>Tribunal, y que la documentación correspondiente -prep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ada por el Departamento de Arquitectura</w:t>
      </w:r>
      <w:r>
        <w:rPr>
          <w:rFonts w:eastAsia="Courier New" w:ascii="Courier New" w:hAnsi="Courier New"/>
          <w:color w:val="auto"/>
          <w:sz w:val="20"/>
          <w:lang w:val="es-ES_tradnl"/>
        </w:rPr>
        <w:t>— contempla la</w:t>
        <w:br/>
        <w:t>reparación de la finca lindera, propiedad del Sr. escri-</w:t>
        <w:br/>
        <w:t>bano Dr. José A. González Rodríguez, afectada por las</w:t>
        <w:br/>
        <w:t>primeras obr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