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24/83       EXPTE. N° 776/82 Ref.N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</w:t>
        <w:br/>
        <w:t>Juez titular a cargo del Juzgado Nacional de Primera Ins-</w:t>
        <w:br/>
        <w:t>tancia en lo Civil N°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Excma.Cámara Nacional</w:t>
        <w:br/>
        <w:t>de Apelaciones en lo Civil a prorrogar la suplencia del</w:t>
        <w:br/>
        <w:t>Auxiliar Principal de 7ma. (Personal de Servicio) señor /</w:t>
        <w:br/>
        <w:t>Miguel Ángel VELARES, para desempeñarse en el Juzgado Ci-</w:t>
        <w:br/>
        <w:t>vil N° 6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ppdo. y hasta el</w:t>
        <w:br/>
        <w:t>31 de dic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//</w:t>
        <w:br/>
        <w:t>Temporar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