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01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7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los efectos de contratar la provisión de</w:t>
        <w:br/>
        <w:t>diversos repuestos y accesorios para automotor, con des-</w:t>
        <w:br/>
        <w:t>tino al Departamento de Producción y Mantenimiento; y</w:t>
        <w:br/>
        <w:t xml:space="preserve">teniendo en cuenta lo previsto 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mentarios</w:t>
        <w:br/>
        <w:t>y lo 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UN MILLON</w:t>
        <w:br/>
        <w:t>TRESCIENTOS SETENTA MIL ($A 1.370.000.-),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.256.000.- A la Cuenta "Otros bienes de consunto"</w:t>
        <w:br/>
        <w:t>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14.000.-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</w:t>
        <w:br/>
        <w:t>sus manufacturas" (1-05-002-1-12-1210-208) del Presupues-</w:t>
        <w:br/>
        <w:t>to General de Gastos para el Ejercicio Financiero del</w:t>
        <w:br/>
        <w:t>año 1989 (Arti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