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9/93</w:t>
        <w:br/>
        <w:t>SUPERINTENDENCIA ADMINISTRATIVA</w:t>
        <w:br/>
        <w:t>b.1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 destinada a contratar la provisión de</w:t>
        <w:br/>
        <w:t>formulario© continuos -requeridos por la Secretaría Le-</w:t>
        <w:br/>
        <w:t>trada de Informática de esta Corte Suprema- para atender</w:t>
        <w:br/>
        <w:t>las necesidades hasta mediados del año próximo de cuaren-</w:t>
        <w:br/>
        <w:t>ta y cinco (45) Juzgados Nacionales de Primera Instancia</w:t>
        <w:br/>
        <w:t>del Trabajo de la Capital Federal alcanzados por la in-</w:t>
        <w:br/>
        <w:t>formatización; y teniendo en cuenta lo establecido en el</w:t>
        <w:br/>
        <w:t>Artículo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10/11, pago</w:t>
        <w:br/>
        <w:t>a sesenta (60) días de la fecha de present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ENTO VEINTISIE-</w:t>
        <w:br/>
        <w:t>TE MIL DOSCIENTOS CINCUENTA ($ 127.250.-)- a la Cuenta</w:t>
        <w:br/>
        <w:t>"Papel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2-3-2-1-1.1) del Presu-</w:t>
        <w:br/>
        <w:t>puesto General de C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