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956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17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17/99,      por el cual se tramitó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¡a provisión de quinientas etiquetas tapas para credenciales con destino a la</w:t>
        <w:br/>
        <w:t>Oficina de Matrícul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6/2000, se autoriza a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con la firma GRÁFICA 13.34 de María Elisa Maidana la antedicha</w:t>
        <w:br/>
        <w:t>provisión, por el importe de pesos cinco mil seiscientos ($ 5.600,00), suscribiéndose en</w:t>
        <w:br/>
        <w:t>consecuencia la Orden de Compra N° 15/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tento surge de la mentada Orden de Compra el</w:t>
        <w:br/>
        <w:t>vencimiento del contrato o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día 28/3/20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empresa presenta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9/3/2000 un pedido de prórroga,</w:t>
        <w:br/>
        <w:t>resultando el mismo extemporáneo (fs. 2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se desprende de estas actuaciones, la recep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finitiva de la citad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produjo el día 10/4/2000 fuera del término contractual, por</w:t>
        <w:br/>
        <w:t>razones ajenas al organismo recepto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7 Asesoramiento J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ico manifiesta que pod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se razonablemente justificada la demora en la entrega y cab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ar curso al pago de</w:t>
        <w:br/>
        <w:t>la factura sin descuentos por penalidad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ree conveniente destacar que la entreg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mercad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se realizó fuera del marco temporal del contrato, motivo por el cual considera</w:t>
        <w:br/>
        <w:t>criterioso la aplicación de la sanción dispuesta en el inc. 118 del Decreto 5720/7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de acuerdo con lo establecido en el inc.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>18 de la</w:t>
        <w:br/>
        <w:t>regla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rt. 61 de la Ley de Contabilidad, aprobado por el Decreto 5720/7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licar la penalidad dispuesta en el inc. 118 del citado tex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gal, equivalente al uno por ciento (1%) sobre el total de la Orden de Comp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/2000,</w:t>
        <w:br/>
        <w:t>siendo el importe de la misma - de pesos cinco mil seiscientos ($ 5.600.-) y la penalidad de</w:t>
        <w:br/>
        <w:t>pesos cincuenta y seis ($ 56,0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Tramitar el pago de la factu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0001-00002773 presen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adjudicataria m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le expediente N° 1183/2000 y deducir de la misma el importe de</w:t>
        <w:br/>
        <w:t>la penalidad dispuesto en el art.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notifíquese a la firma y gírese al Departamento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