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4/91     EXP. Nº487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  <w:br/>
        <w:t>21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23/90 refe-</w:t>
        <w:br/>
        <w:t>rente a la designación de un agente en calidad de suplente con</w:t>
        <w:br/>
        <w:t>una categoría presupuestaria equivalente a la del cargo de</w:t>
        <w:br/>
        <w:t>auxiliar principal de 6a. -personal administrativo y técnico-</w:t>
        <w:br/>
        <w:t>hasta 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de 1991, para desempeñarse en el Juzgado</w:t>
        <w:br/>
        <w:t>Nacional de Primera Instancia en lo Criminal de Instrucción Nº</w:t>
        <w:br/>
        <w:t>21, en reemplazo del señor Ricardo Accornero que se encuentra</w:t>
        <w:br/>
        <w:t>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