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67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2.-Visto lo solicitado y teniendo en cuenta la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122/98 y en consecuencia prorrogarlos alcances de la Resolución N° 1244/2002, hasta el 30 de junio de 2003, referente a la licencia sin goce de sueldo concedida oportunamente a la escribi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riminal y Correccional de la Capital Federal, doctora Vanesa Silvana ALFARO; en virtud de !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