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  <w:lang w:val="es-AR"/>
        </w:rPr>
        <w:t xml:space="preserve"> 1207</w:t>
      </w:r>
      <w:r>
        <w:rPr>
          <w:rFonts w:ascii="Arial" w:hAnsi="Arial"/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467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°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N° 467/92, caratu-</w:t>
        <w:br/>
        <w:t>lado: "Cámara Nacional de Apelaciones en lo Civil y Comercial</w:t>
        <w:br/>
        <w:t>Federal s/transformación de cargos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teniendo en cuenta la informa-</w:t>
        <w:br/>
        <w:t>ción agregada a estas actuaciones corresponde efectuar las trans-</w:t>
        <w:br/>
        <w:t xml:space="preserve">formaciones de cargos en los anexos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 xml:space="preserve">y </w:t>
      </w:r>
      <w:r>
        <w:rPr>
          <w:rFonts w:ascii="Arial" w:hAnsi="Arial"/>
          <w:sz w:val="20"/>
          <w:lang w:val="en-US"/>
        </w:rPr>
        <w:t xml:space="preserve">III </w:t>
      </w:r>
      <w:r>
        <w:rPr>
          <w:rFonts w:ascii="Arial" w:hAnsi="Arial"/>
          <w:sz w:val="20"/>
          <w:lang w:val="es-ES_tradnl"/>
        </w:rPr>
        <w:t>de la dotación de</w:t>
        <w:br/>
        <w:t>personal del fuero en lo Civil y Comercial Federal, de acuerdo a</w:t>
        <w:br/>
        <w:t>lo dispuesto en las Acordadas 7/92, 17/92 y 18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en ejercicio de las faculta-</w:t>
        <w:br/>
        <w:t>des establecidas en los arts. 17 de la ley 16.432, 23 de la ley</w:t>
        <w:br/>
        <w:t>17.928 y 3°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uar las siguientes transformacio-</w:t>
        <w:br/>
        <w:t>nes en la dotación del personal en la Cámara Nacional de Apela-</w:t>
        <w:br/>
        <w:t>ciones en lo Civil y Comercial Federal (programa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Nacional de Apelaciones en lo Civil y Comerci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3 Oficial Superior de 7a.      +3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Oficial Superior de 7a. (*)  +1 Oficial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9 Auxiliar Superior (Relator)  + 9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8 Auxiliar Superior de 1a.     +8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10 Auxiliar Superior de 6a.            +14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4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6 Auxiliar Principal de 5a.          +6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5 Auxiliar Principal de 6a.          +5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*) Jurispru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Auxiliar Principal (**)     +1 Oficial de servicio (*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Auxiliar Principal de 5a.    + 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17 Auxiliar Principal de 7a.    +17 Auxiliar de servici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**) Mayord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s Nacionales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o Civil</w:t>
      </w:r>
      <w:r>
        <w:rPr>
          <w:rFonts w:ascii="Arial" w:hAnsi="Arial"/>
          <w:sz w:val="20"/>
          <w:lang w:val="es-AR"/>
        </w:rPr>
        <w:t xml:space="preserve"> y</w:t>
      </w:r>
      <w:r>
        <w:rPr>
          <w:rFonts w:ascii="Arial" w:hAnsi="Arial"/>
          <w:sz w:val="20"/>
          <w:lang w:val="es-ES_tradnl"/>
        </w:rPr>
        <w:t xml:space="preserve"> Comercial Federal Nros. 1 al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30 Auxiliar Superior                          +30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20 Auxiliar Superior de 6a.           +20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30 Auxiliar Principal de 5a.         +30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30 Auxiliar Principal de 6a.         +30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-20 Auxiliar Principal de 7a.    +20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ublico de Primera Instancia</w:t>
        <w:br/>
        <w:t>-Fiscalías Nros. 5 y 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 Auxiliar Superior de 6a.    +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 Auxiliar Principal de 5a.    +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 Auxiliar Principal de 6a.    + 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 Auxiliar Principal de 7a.    +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76</Characters>
  <CharactersWithSpaces>20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5:00Z</dcterms:created>
  <dc:creator>Proyectos Especiales</dc:creator>
  <dc:description/>
  <dc:language>en-US</dc:language>
  <cp:lastModifiedBy/>
  <dcterms:modified xsi:type="dcterms:W3CDTF">2007-03-22T12:45:00Z</dcterms:modified>
  <cp:revision>3</cp:revision>
  <dc:subject/>
  <dc:title>RESOLUCIÓN N° 120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