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80/200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2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elementos a proveer corresponden a la orden de compra n</w:t>
      </w:r>
      <w:r>
        <w:rPr>
          <w:rFonts w:eastAsia="Arial" w:ascii="Arial" w:hAnsi="Arial"/>
          <w:color w:val="auto"/>
          <w:sz w:val="20"/>
          <w:lang w:val="es-ES_tradnl"/>
        </w:rPr>
        <w:t>° 161/01 que fue rescindida por resolución n° 1357/02 (conf. 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9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; como así también a fs. 17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con destino al Laboratorio de Toxicología y Química Legal de la Morgue Judicial, de acuerdo con el pliego de bases y condiciones obrante a fs. 7/9 que por la presente se aprueba, procediendo a su adjudicación a la oferta más conveniente hasta la suma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cientos treinta y cuatro ($ 2.33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19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