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36/96</w:t>
        <w:br/>
        <w:t>ADMINISTRACIÓN GENERAL</w:t>
        <w:br/>
        <w:t>MFG. 229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25/95 y las Resoluciones Nros. 626/95 y</w:t>
        <w:br/>
        <w:t>2333/98, vistos los informes que anteceden, y sin objecio-</w:t>
        <w:br/>
        <w:t>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, devuélvanse</w:t>
        <w:br/>
        <w:t>las actuaciones a la Dirección de Administración Financiera</w:t>
        <w:br/>
        <w:t>a fin de que proceda de conformidad y en los términos de lo</w:t>
        <w:br/>
        <w:t>consignado a fs. 73 por la Oficina de Intervención Pre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nis-</w:t>
        <w:br/>
        <w:t>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