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  <w:br/>
        <w:t>Apelaciones en lo Criminal y Correccional Federal a designar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-</w:t>
        <w:br/>
        <w:t>taria equivalente al cargo de auxiliar principal de 6a. (Perso-</w:t>
        <w:br/>
        <w:t>nal administrativo y técnico) a partir del día de la fecha y</w:t>
        <w:br/>
        <w:t>hasta el 15 de noviembre del corriente año para desempeñarse</w:t>
        <w:br/>
        <w:t>en la Prosecretaría de Patronatos de la Cámara Nacional de</w:t>
        <w:br/>
        <w:t>Apelaciones en lo Criminal y Correccional de la Capital Fede-</w:t>
        <w:br/>
        <w:t>ral en reemplazo de la señora Adriana Patricia Moretto de</w:t>
        <w:br/>
        <w:t>Abalos q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11</w:t>
        <w:br/>
        <w:t>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