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 efectos a partir del   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la prosecretaria</w:t>
        <w:br/>
        <w:t>administrativa de la Obra Social del Poder Judicial de la Nación, señora Siomara Carola</w:t>
        <w:br/>
        <w:t>Gutiérrez; en los términos de los decretos 8820/62 y 9202/62 hasta tanto la A.N.Se.S.</w:t>
        <w:br/>
        <w:t>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