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79/91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62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1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 de marz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Que la Subsecretaría de Adminis-</w:t>
        <w:br/>
        <w:t>tración ha comunicado que se había recibido en el Banco</w:t>
        <w:br/>
        <w:t>de la Nación Argentina orden por parte de la Subsecreta-</w:t>
        <w:br/>
        <w:t>ría de Hacienda de la Nación, de retener los ingresos</w:t>
        <w:br/>
        <w:t>tributarios previstos en el artículo 2° de la ley 23-853</w:t>
        <w:br/>
        <w:t>hasta tanto se alcanzara a cubrir la suma de $A</w:t>
        <w:br/>
        <w:t>55.000.000.000 (australes cincuenta y cinco mil millo-</w:t>
        <w:br/>
        <w:t>nes), cifra que representa el total de anticipos facili-</w:t>
        <w:br/>
        <w:t>tados hasta la fecha por el Ministerio de Econom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medida dispuesta que se ha ven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endo no se compadece con la solicitud formulada me-</w:t>
        <w:br/>
        <w:t>diante oficio 54/91 de fecha 21 de enero ppdo. en que</w:t>
        <w:br/>
        <w:t>-ante la resolución M.E. 6/91, art. 3o disponiendo el re-</w:t>
        <w:br/>
        <w:t>integro automático de las sumas anticipadas- se recababa</w:t>
        <w:br/>
        <w:t>su postergación hasta tanto el nivel de recursos asigna-</w:t>
        <w:br/>
        <w:t>dos por la ley 23.853 así lo permitiera, situación que</w:t>
        <w:br/>
        <w:t>hasta el momento lamentablemente no se ha d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situación de insuficien-</w:t>
        <w:br/>
        <w:t>cia de ingresos para atender las necesidades del Poder</w:t>
        <w:br/>
        <w:t>Judicial de la Nación se viene manteniendo tal como lo</w:t>
        <w:br/>
        <w:t>demuestra la información de la Subsecretaría de Adminis-</w:t>
        <w:br/>
        <w:t>tración que en fotocopia se acompaña, a tal punto que no</w:t>
        <w:br/>
        <w:t>se cuenta en estos momentos con recursos para atender</w:t>
        <w:br/>
        <w:t>los compromisos salariales ni a inmumerables acreedores</w:t>
        <w:br/>
        <w:t>por distintas prestaciones, situación que pone en riesgo</w:t>
        <w:br/>
        <w:t>el funcionamiento mismo de la Institución cumpliendo con</w:t>
        <w:br/>
        <w:t>el fundamental servicio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analizando la media históri-</w:t>
        <w:br/>
        <w:t>ca de los recursos recibidos desde la puesta en vigencia</w:t>
        <w:br/>
        <w:t>de la ley 23.853, permite apreciar que -debido a la in-</w:t>
        <w:br/>
        <w:t>terpretación que de la misma hace la autoridad adminis-</w:t>
        <w:br/>
        <w:t>trativa- en ningún mes estos fueron suficientes para</w:t>
        <w:br/>
        <w:t>atender los gastos del Pod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í en los meses de noviembre y di-</w:t>
        <w:br/>
        <w:t>ciembre de 1990 y enero y febrero del corriente año se</w:t>
        <w:br/>
        <w:t>verificó un déficit acumulado, respectivamente,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  <w:br/>
        <w:t>23.300 millones; 33.150 millones; 30.672 millones y</w:t>
        <w:br/>
        <w:t>37.000 millones y una estimación de 116.332 millones pa-</w:t>
        <w:br/>
        <w:t>ra el corriente mes de marz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 estado de cosas conduce al pronó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co que se deberá en el futuro seguir recurriendo a los</w:t>
        <w:br/>
        <w:t>anticipos que prevee el artículo 5o de la ley 23.853, en</w:t>
        <w:br/>
        <w:t>la medida en que no se pueda revertir la situación defici-</w:t>
        <w:br/>
        <w:t>taria, a través del estricto y adecuado cumplimiento de</w:t>
        <w:br/>
        <w:t>la norm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i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4o) En otro ord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cosas, cabe des-</w:t>
        <w:br/>
        <w:t>tacarse que no ha si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tendida hasta el momento la soli-</w:t>
        <w:br/>
        <w:t>citud de que el Ministerio de Economía continúe afrontan-</w:t>
        <w:br/>
        <w:t>do las obligaciones previsionales correspondientes a las</w:t>
        <w:br/>
        <w:t>leyes 19.939, 20.550 y 22.940 y se proceda al reintegro</w:t>
        <w:br/>
        <w:t>de las erogaciones que por tales conceptos -ante la devo-</w:t>
        <w:br/>
        <w:t>lución de los respectivos libramientos por parte de ese</w:t>
        <w:br/>
        <w:t>Ministerio- se autorizaran con cargo a los fondos del Po-</w:t>
        <w:br/>
        <w:t>der Judicial de la Nación en ocasión del pago de los habe-</w:t>
        <w:br/>
        <w:t>res correspondientes a los meses de enero y febrero de es-</w:t>
        <w:br/>
        <w:t>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motivos de tal reclamo fueron ex-</w:t>
        <w:br/>
        <w:t>puestos en el ofici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2/91 de fecha 22/2/91 y reitera-</w:t>
        <w:br/>
        <w:t>dos en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7/91 de  fecha 8 de marzo ppdo.</w:t>
        <w:br/>
        <w:t>de los que se acompaña fotocopia y a cuyas razones se re-</w:t>
        <w:br/>
        <w:t>mit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mérito de lo qu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Solicitar por medio de la presen-</w:t>
        <w:br/>
        <w:t>te, al señor Ministro de Economía de la Nación la asigna-</w:t>
        <w:br/>
        <w:t>ción de $A 116.332.000.000 (australes ciento dieciséis mil</w:t>
        <w:br/>
        <w:t>trescientos treinta y dos millones) en concepto de antici-</w:t>
        <w:br/>
        <w:t>po para atender los gastos con vencimiento en el corrien-</w:t>
        <w:br/>
        <w:t>te mes de marzo -del que se acompaña el discriminado pro-</w:t>
        <w:br/>
        <w:t>porcionado por la Subsecretaría de Administración- modifi-</w:t>
        <w:br/>
        <w:t>cando de este modo por el nivel de ingresos previsto, la</w:t>
        <w:br/>
        <w:t>suma de $A 100.000.000.000 (australes cien mil millones)</w:t>
        <w:br/>
        <w:t>recabada con fecha 18 de febrero ppdo.(oficio 157/9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iterar por medio de la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señor Ministro de Economía (resolución 950/90 y oficio</w:t>
        <w:br/>
        <w:t>54/91) la necesidad de prever para el futuro los antici-</w:t>
        <w:br/>
        <w:t>pos que resulten necesarios para el normal funcionamiento</w:t>
        <w:br/>
        <w:t>de este Poder del Estado en la medida en que los fondos</w:t>
        <w:br/>
        <w:t>originados en la Ley 23.853 resulten insuficientes de</w:t>
        <w:br/>
        <w:t>acuerdo a la interpretación que viene efectuando la auto-</w:t>
        <w:br/>
        <w:t>ridad administrativa, como así también la postergación de</w:t>
        <w:br/>
        <w:t>los reintegros ordenados hasta tanto el flujo de ingresos</w:t>
        <w:br/>
        <w:t>lo permit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79/91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2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iterar por medio de la presen-</w:t>
        <w:br/>
        <w:t>te al señor Ministro de Economía se sigan afrontando las</w:t>
        <w:br/>
        <w:t>obligaciones previsionales correspondientes a las leyes</w:t>
        <w:br/>
        <w:t>19.939, 20.550 y 22.940 y se proceda al reintegro de la</w:t>
        <w:br/>
        <w:t>suma de $A 8.859.523.275 (australes ocho mil ochocientos</w:t>
        <w:br/>
        <w:t>cincuenta y nueve millones quinientos veintitrés mil dos-</w:t>
        <w:br/>
        <w:t>cientos setenta y cinco) correspondiente al pago de los</w:t>
        <w:br/>
        <w:t>haberes de los meses de enero y febrero del corriente</w:t>
        <w:br/>
        <w:t>año que se autorizara a afrontarlos, en la emergencia,</w:t>
        <w:br/>
        <w:t>con fondos d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, 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cutivo Nacional (Ministerio de Economía) y hágase lle-</w:t>
        <w:br/>
        <w:t>gar copia a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6</Words>
  <Characters>5430</Characters>
  <CharactersWithSpaces>46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7:00Z</dcterms:created>
  <dc:creator>Proyectos Especiales</dc:creator>
  <dc:description/>
  <dc:language>en-US</dc:language>
  <cp:lastModifiedBy/>
  <dcterms:modified xsi:type="dcterms:W3CDTF">2007-03-22T13:47:00Z</dcterms:modified>
  <cp:revision>3</cp:revision>
  <dc:subject/>
  <dc:title>RESOLUCION Nº179/91                                     EXPEDIENTE Nº624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