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Dirección de Admi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nanciera a contratar a partir del día de la fe-              </w:t>
        <w:br/>
        <w:t xml:space="preserve">cha y hasta el 31 de mayo de 1998, a los señores Nicolás              </w:t>
        <w:br/>
        <w:t xml:space="preserve">Deane y Bautista Serigos con categoria presupuestaria equiva-              </w:t>
        <w:br/>
        <w:t>lente a la del cargo de Prosecretario Administrativo para</w:t>
        <w:br/>
        <w:t>desempeñarse en la Corte Suprema de Justicia de la Nación</w:t>
        <w:br/>
        <w:t>-Secretaria de 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mputar el gasto resultante de lo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cedentemente dispuesto con cargo a la cuenta pertinente              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              </w:t>
        <w:br/>
        <w:t>que los cargos efectivos de los agentes contratados por la</w:t>
        <w:br/>
        <w:t>presente    no    serán    cubiertos,    a    efectos    de    compensar    la</w:t>
        <w:br/>
        <w:t>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o)    Conceder    licencia    sin    goce    de              </w:t>
        <w:br/>
        <w:t xml:space="preserve">sueldo a los citados agentes mientras duren sus contratacio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es (art. 34 del R.L.J.N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ALMARI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