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Buenos Aires/Corrientes - vuelta Resis-</w:t>
        <w:br/>
        <w:t>tencia/Buenos Aires) y anticipo de viáticos por el térmi-</w:t>
        <w:br/>
        <w:t>no de un (1) día, formulado a fs. 1 por el señor Juez Na-</w:t>
        <w:br/>
        <w:t>cional de Primera Instancia en lo Criminal y Correccio-</w:t>
        <w:br/>
        <w:t>nal Federal n° 2 de esta Capital, doctor Ricardo Gustavo</w:t>
        <w:br/>
        <w:t>Wechsler, a su favor y del Secretario doctor Jorge L. Ba-</w:t>
        <w:br/>
        <w:t>llestero, con motivo de tener que trasladarse a la ciu-</w:t>
        <w:br/>
        <w:t>dad de Corrientes con el objeto de realisar diligencias</w:t>
        <w:br/>
        <w:t>procesales vinculadas con la causa n° 14.651 caratulada:</w:t>
        <w:br/>
        <w:t>"Del Valle Maldonado - Roberto s/ denuncia - imputados:</w:t>
        <w:br/>
        <w:t>DROMI, Roberto José y otros", autorízase a la Subsecreta-</w:t>
        <w:br/>
        <w:t>ría de Administración a dar trámite favorabl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Cámara respectiva y remítanse las actuaciones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