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9/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de julio de 1981.</w:t>
        <w:br/>
        <w:t>En ejercicio de las facultades estableci-</w:t>
        <w:br/>
        <w:t>das en el art. 13 del decreto-ley 1285/58 (Ley 14.4671 y</w:t>
        <w:br/>
        <w:t>Reglamento para la Justicia Nacional (Acordada del 3 de "</w:t>
        <w:br/>
        <w:t>marzo de 19581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PTIMA</w:t>
        <w:br/>
        <w:t>(Personal Administrativo y Técnico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/>
        </w:rPr>
        <w:t>interina- en la Ofi-</w:t>
        <w:br/>
        <w:t>cina de Notificaciones para la Justicia Nacional, en re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 Merlo que se encuentra con li-</w:t>
        <w:br/>
        <w:t>cencia si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goce de sueldo y mientras dure la misma, a la</w:t>
        <w:br/>
        <w:t>actual Auxiliar, señorita AURORA GRISELDA LOP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