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84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8.-</w:t>
        <w:br/>
        <w:t>visto lo solicitado por el Cuer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iales, en lo referente a la designación de</w:t>
        <w:br/>
        <w:t>tres agentes -calígrafos públicos- que revistan en ese Cuer-</w:t>
        <w:br/>
        <w:t>po, a los que se le asignarán funciones complementarias corno</w:t>
        <w:br/>
        <w:t>control de material dubitado e indubitado en cada causa,</w:t>
        <w:br/>
        <w:t>confección de escritos solicitando documentación faltante o</w:t>
        <w:br/>
        <w:t>provisión de mas material gráfico, concurrencia a audiencias</w:t>
        <w:br/>
        <w:t>para toma de cuerpos de escritura y, eventualmente, el estu-</w:t>
        <w:br/>
        <w:t>dio y confección de informes simples, con supervisión y firma</w:t>
        <w:br/>
        <w:t>del perito oficial del turno correspondiente,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contratar, a partir del día de la</w:t>
        <w:br/>
        <w:t>fecha y hasta el 30 de noviembre del corriente año, a las</w:t>
        <w:br/>
        <w:t>calígrafos, señora Inés MEDINA de QUIROGA, señorita Carolina</w:t>
        <w:br/>
        <w:t>BANCHERO y señorita Andrea ROSSI, con categoría presupuesta-</w:t>
        <w:br/>
        <w:t>ria equivalente al cargo de secretarlo de juzgado, para</w:t>
        <w:br/>
        <w:t>desempeñarse como secretarios calígrafos en el Cuerpo de</w:t>
        <w:br/>
        <w:t>Calígrafo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8498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